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Absender:</w:t>
      </w:r>
      <w:r>
        <w:rPr>
          <w:rFonts w:cs="Arial" w:ascii="Arial" w:hAnsi="Arial"/>
          <w:bCs/>
          <w:i/>
          <w:iCs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</w:rPr>
        <w:t xml:space="preserve">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sz w:val="22"/>
          <w:lang w:val="en-US" w:eastAsia="en-US"/>
        </w:rPr>
      </w:r>
      <w:r>
        <w:rPr>
          <w:sz w:val="22"/>
          <w:i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sz w:val="22"/>
          <w:lang w:val="en-US" w:eastAsia="en-US"/>
        </w:rPr>
        <w:t>     </w:t>
      </w:r>
      <w:r/>
      <w:r>
        <w:rPr>
          <w:sz w:val="22"/>
          <w:i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Einzug3"/>
        <w:ind w:left="0" w:hanging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Bezirksregierung Köln</w:t>
      </w:r>
    </w:p>
    <w:p>
      <w:pPr>
        <w:pStyle w:val="TextkrperEinzug3"/>
        <w:ind w:left="0" w:hanging="0"/>
        <w:rPr>
          <w:rFonts w:cs="Arial"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 xml:space="preserve">- Dez. 57.2 Kündigungsschutz - </w:t>
      </w:r>
    </w:p>
    <w:p>
      <w:pPr>
        <w:pStyle w:val="TextkrperEinzug3"/>
        <w:ind w:left="0" w:hanging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 xml:space="preserve">Zeughausstraße 2-10 </w:t>
      </w:r>
    </w:p>
    <w:p>
      <w:pPr>
        <w:pStyle w:val="TextkrperEinzug3"/>
        <w:ind w:left="0" w:hanging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50667 Köl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-1270</wp:posOffset>
                </wp:positionV>
                <wp:extent cx="288925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5461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nwei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Bei Faxversand ist die zusätzliche Übersendung des Originals auf dem Postweg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icht</w:t>
                            </w:r>
                            <w:r>
                              <w:rPr>
                                <w:sz w:val="18"/>
                              </w:rPr>
                              <w:t xml:space="preserve"> notwendi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27.5pt;height:43pt;mso-wrap-distance-left:9.05pt;mso-wrap-distance-right:9.05pt;mso-wrap-distance-top:0pt;mso-wrap-distance-bottom:0pt;margin-top:-0.1pt;mso-position-vertical-relative:text;margin-left:244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inwei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 xml:space="preserve">Bei Faxversand ist die zusätzliche Übersendung des Originals auf dem Postweg </w:t>
                      </w:r>
                      <w:r>
                        <w:rPr>
                          <w:sz w:val="18"/>
                          <w:u w:val="single"/>
                        </w:rPr>
                        <w:t>nicht</w:t>
                      </w:r>
                      <w:r>
                        <w:rPr>
                          <w:sz w:val="18"/>
                        </w:rPr>
                        <w:t xml:space="preserve"> notwend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  <w:iCs/>
        </w:rPr>
        <w:t>Fax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0221-147-4241</w:t>
      </w:r>
      <w:r>
        <w:rPr>
          <w:rFonts w:cs="Arial" w:ascii="Arial" w:hAnsi="Arial"/>
          <w:b/>
          <w:bCs/>
          <w:iCs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sz w:val="36"/>
        </w:rPr>
      </w:pPr>
      <w:r>
        <w:rPr>
          <w:sz w:val="36"/>
        </w:rPr>
        <w:t xml:space="preserve">Antrag auf Zulässigkeitserklärung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20" w:after="120"/>
        <w:rPr>
          <w:rFonts w:ascii="Arial" w:hAnsi="Arial" w:cs="Arial"/>
          <w:sz w:val="22"/>
        </w:rPr>
      </w:pPr>
      <w:r>
        <w:fldChar w:fldCharType="begin">
          <w:ffData>
            <w:name w:val="Kontrollkästchen15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2_27744717"/>
      <w:bookmarkStart w:id="1" w:name="__Fieldmark__2_27744717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zu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Beendigungskündigung</w:t>
      </w:r>
    </w:p>
    <w:p>
      <w:pPr>
        <w:pStyle w:val="Normal"/>
        <w:spacing w:before="20" w:after="100"/>
        <w:rPr/>
      </w:pPr>
      <w:r>
        <w:fldChar w:fldCharType="begin">
          <w:ffData>
            <w:name w:val="Kontrollkästchen15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3_27744717"/>
      <w:bookmarkStart w:id="3" w:name="__Fieldmark__3_27744717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zur Änderungskündigung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mäß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27744717"/>
      <w:bookmarkStart w:id="5" w:name="__Fieldmark__4_27744717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§ 17 Abs. 2 Mutterschutzgesetz – MuSchG</w:t>
      </w:r>
    </w:p>
    <w:p>
      <w:pPr>
        <w:pStyle w:val="Normal"/>
        <w:spacing w:before="14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5_27744717"/>
      <w:bookmarkStart w:id="7" w:name="__Fieldmark__5_27744717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§ 18 Abs. 1 Satz 2 Bundeselterngeld- und Elternzeitgesetz – BEEG</w:t>
      </w:r>
    </w:p>
    <w:p>
      <w:pPr>
        <w:pStyle w:val="Normal"/>
        <w:spacing w:before="140" w:after="0"/>
        <w:rPr/>
      </w:pPr>
      <w:r>
        <w:fldChar w:fldCharType="begin">
          <w:ffData>
            <w:name w:val="Kontrollkästchen15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8" w:name="__Fieldmark__6_27744717"/>
      <w:bookmarkStart w:id="9" w:name="__Fieldmark__6_27744717"/>
      <w:bookmarkEnd w:id="9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ab/>
        <w:t>§ 5 Abs. 2 Satz 1 Pflegezeitgesetz - PflegeZG</w:t>
      </w:r>
    </w:p>
    <w:p>
      <w:pPr>
        <w:pStyle w:val="Normal"/>
        <w:spacing w:before="140" w:after="0"/>
        <w:rPr/>
      </w:pPr>
      <w:r>
        <w:fldChar w:fldCharType="begin">
          <w:ffData>
            <w:name w:val="Kontrollkästchen15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0" w:name="__Fieldmark__7_27744717"/>
      <w:bookmarkStart w:id="11" w:name="__Fieldmark__7_27744717"/>
      <w:bookmarkEnd w:id="1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ab/>
        <w:t>§ 2 Abs. 3 Familienpflegezeitgesetz - FPFZ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943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nweis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stehen Mutterschutz und Elternzeit nebeneinander (bis zum Ablauf von 4 Monaten nach der Entbindung), sind beide Kästchen anzukreuzen, denn in diesen Fällen bedarf es der Zulässigkeitserklärung gem. § 17 Abs. 2 MuSchG und § 18 Abs. 1 Satz 2 BEE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68pt;height:54pt;mso-wrap-distance-left:9.05pt;mso-wrap-distance-right:9.05pt;mso-wrap-distance-top:0pt;mso-wrap-distance-bottom:0pt;margin-top: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inweis: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stehen Mutterschutz und Elternzeit nebeneinander (bis zum Ablauf von 4 Monaten nach der Entbindung), sind beide Kästchen anzukreuzen, denn in diesen Fällen bedarf es der Zulässigkeitserklärung gem. § 17 Abs. 2 MuSchG und § 18 Abs. 1 Satz 2 BEEG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Antragsteller</w:t>
            </w:r>
          </w:p>
        </w:tc>
      </w:tr>
      <w:tr>
        <w:trPr>
          <w:trHeight w:val="454" w:hRule="atLeast"/>
        </w:trPr>
        <w:tc>
          <w:tcPr>
            <w:tcW w:w="89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Firma: 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89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Straß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PLZ/Or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Tel.: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Fax: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E-Mail: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Betriebsdat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Rechts- oder Gesellschaftsform 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es Unternehmens </w:t>
      </w:r>
      <w:r>
        <w:rPr>
          <w:rFonts w:cs="Arial" w:ascii="Arial" w:hAnsi="Arial"/>
          <w:i/>
          <w:iCs/>
          <w:sz w:val="18"/>
        </w:rPr>
        <w:t>(z.B. OHG, GmbH, AG, KG etc.)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- </w:t>
      </w:r>
      <w:r>
        <w:fldChar w:fldCharType="begin">
          <w:ffData>
            <w:name w:val="__Fieldmark__15_27744717"/>
            <w:enabled/>
            <w:ddList>
              <w:result w:val="0"/>
              <w:listEntry w:val="hier klicken"/>
              <w:listEntry w:val="Inhaber"/>
              <w:listEntry w:val="Gesellschafter"/>
              <w:listEntry w:val="Geschäftsführer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15_27744717"/>
      <w:bookmarkStart w:id="13" w:name="__Fieldmark__15_27744717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- Gegenstand des Betriebes </w:t>
      </w:r>
      <w:r>
        <w:rPr>
          <w:rFonts w:cs="Arial" w:ascii="Arial" w:hAnsi="Arial"/>
          <w:b/>
          <w:i/>
          <w:iCs/>
          <w:sz w:val="18"/>
        </w:rPr>
        <w:t>(Kurzbeschreibung z.B. Produktion, Dienstleistung, Handel etc.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2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eschäftigtenanzahl im Gesamtbetrieb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0" w:after="120"/>
        <w:ind w:left="2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Beschäftigtenanzahl in der Betriebsstätte/Teilbetrieb der/des Betroffene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Arbeitnehmervertretung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sz w:val="18"/>
        </w:rPr>
        <w:t>(Zutreffendes ankreuze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20_27744717"/>
      <w:bookmarkStart w:id="15" w:name="__Fieldmark__20_27744717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etriebsrat           </w:t>
      </w:r>
      <w:r>
        <w:fldChar w:fldCharType="begin">
          <w:ffData>
            <w:name w:val="Kontrollkästchen13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21_27744717"/>
      <w:bookmarkStart w:id="17" w:name="__Fieldmark__21_27744717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ersonalrat            </w:t>
      </w:r>
      <w:r>
        <w:fldChar w:fldCharType="begin">
          <w:ffData>
            <w:name w:val="Kontrollkästchen13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22_27744717"/>
      <w:bookmarkStart w:id="19" w:name="__Fieldmark__22_27744717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itarbeitervertretung</w:t>
      </w:r>
      <w:r>
        <w:rPr>
          <w:rFonts w:cs="Arial" w:ascii="Arial" w:hAnsi="Arial"/>
          <w:bCs/>
          <w:sz w:val="22"/>
          <w:szCs w:val="22"/>
        </w:rPr>
        <w:t xml:space="preserve">         </w:t>
      </w:r>
      <w:r>
        <w:fldChar w:fldCharType="begin">
          <w:ffData>
            <w:name w:val="Kontrollkästchen1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0" w:name="__Fieldmark__23_27744717"/>
      <w:bookmarkStart w:id="21" w:name="__Fieldmark__23_27744717"/>
      <w:bookmarkEnd w:id="2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icht vorhand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orsitzende/r:</w:t>
        <w:tab/>
      </w:r>
      <w:r>
        <w:fldChar w:fldCharType="begin">
          <w:ffData>
            <w:name w:val="__Fieldmark__24_27744717"/>
            <w:enabled/>
            <w:ddList>
              <w:result w:val="0"/>
              <w:listEntry w:val="hier klicken"/>
              <w:listEntry w:val="Frau"/>
              <w:listEntry w:val="Herr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24_27744717"/>
      <w:bookmarkStart w:id="23" w:name="__Fieldmark__24_27744717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Tel:.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ertretung:</w:t>
        <w:tab/>
        <w:tab/>
      </w:r>
      <w:r>
        <w:fldChar w:fldCharType="begin">
          <w:ffData>
            <w:name w:val="__Fieldmark__27_27744717"/>
            <w:enabled/>
            <w:ddList>
              <w:result w:val="0"/>
              <w:listEntry w:val="hier klicken"/>
              <w:listEntry w:val="Frau"/>
              <w:listEntry w:val="Herr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27_27744717"/>
      <w:bookmarkStart w:id="25" w:name="__Fieldmark__27_27744717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Tel:.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Der BR/ PR/ die MAV hat zum Antrag eine </w:t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ellungnahme abgegeben</w:t>
        <w:tab/>
      </w:r>
      <w:r>
        <w:fldChar w:fldCharType="begin">
          <w:ffData>
            <w:name w:val="Kontrollkästchen8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30_27744717"/>
      <w:bookmarkStart w:id="27" w:name="__Fieldmark__30_27744717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 </w:t>
      </w:r>
      <w:r>
        <w:rPr>
          <w:rFonts w:cs="Arial" w:ascii="Arial" w:hAnsi="Arial"/>
          <w:i/>
          <w:iCs/>
          <w:sz w:val="18"/>
        </w:rPr>
        <w:t>(s. Anlage)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0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31_27744717"/>
      <w:bookmarkStart w:id="29" w:name="__Fieldmark__31_27744717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 </w:t>
      </w:r>
      <w:r>
        <w:rPr>
          <w:rFonts w:cs="Arial" w:ascii="Arial" w:hAnsi="Arial"/>
          <w:i/>
          <w:iCs/>
          <w:sz w:val="18"/>
        </w:rPr>
        <w:t>(wird nachgereicht)</w:t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4. Arbeitnehmerdaten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am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</w:rPr>
        <w:t>Wohnanschrif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raße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PLZ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Or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elefon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22"/>
        </w:rPr>
        <w:t xml:space="preserve">Fax: 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</w:rPr>
        <w:t xml:space="preserve">    </w:t>
      </w:r>
      <w:r>
        <w:rPr>
          <w:rFonts w:cs="Arial" w:ascii="Arial" w:hAnsi="Arial"/>
          <w:b/>
          <w:iCs/>
        </w:rPr>
        <w:t>Beschäftigungsadresse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</w:rPr>
        <w:br/>
        <w:t xml:space="preserve">    Straße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PLZ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Ort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</w:rPr>
        <w:t>Art der Tätigkeit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m Betrieb beschäftigt seit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20" w:after="0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it schriftlich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</w:rPr>
        <w:t xml:space="preserve">Arbeitsvertrag </w:t>
      </w:r>
      <w:r>
        <w:rPr>
          <w:rFonts w:cs="Arial" w:ascii="Arial" w:hAnsi="Arial"/>
          <w:b/>
          <w:bCs/>
          <w:sz w:val="22"/>
        </w:rPr>
        <w:tab/>
      </w:r>
      <w:r>
        <w:fldChar w:fldCharType="begin">
          <w:ffData>
            <w:name w:val="Kontrollkästchen1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30" w:name="__Fieldmark__44_27744717"/>
      <w:bookmarkStart w:id="31" w:name="__Fieldmark__44_27744717"/>
      <w:bookmarkEnd w:id="3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a </w:t>
      </w:r>
      <w:r>
        <w:rPr>
          <w:rFonts w:cs="Arial" w:ascii="Arial" w:hAnsi="Arial"/>
          <w:i/>
          <w:iCs/>
          <w:sz w:val="18"/>
        </w:rPr>
        <w:t xml:space="preserve">(s. Anlage)        </w:t>
      </w:r>
      <w:r>
        <w:fldChar w:fldCharType="begin">
          <w:ffData>
            <w:name w:val="Kontrollkästchen1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45_27744717"/>
      <w:bookmarkStart w:id="33" w:name="__Fieldmark__45_27744717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Kündigungsfrist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spacing w:before="40" w:after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Arbeitszeit:</w:t>
      </w:r>
      <w:r>
        <w:rPr>
          <w:rFonts w:cs="Arial" w:ascii="Arial" w:hAnsi="Arial"/>
          <w:sz w:val="22"/>
        </w:rPr>
        <w:t xml:space="preserve"> </w:t>
        <w:tab/>
      </w:r>
      <w:r>
        <w:fldChar w:fldCharType="begin">
          <w:ffData>
            <w:name w:val="Kontrollkästchen14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47_27744717"/>
      <w:bookmarkStart w:id="35" w:name="__Fieldmark__47_27744717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Vollzeit mit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Std./tgl. und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Std. wöchentlich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4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50_27744717"/>
      <w:bookmarkStart w:id="37" w:name="__Fieldmark__50_27744717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eilzeit mit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Std./tgl. un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Std. wöchentlich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38" w:name="__Fieldmark__53_27744717"/>
      <w:bookmarkStart w:id="39" w:name="__Fieldmark__53_27744717"/>
      <w:bookmarkEnd w:id="39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geringfügig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i/>
          <w:sz w:val="22"/>
        </w:rPr>
        <w:t>(sozialversicherungsfre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Entbindungstag 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(in jedem Fall angeben)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voraussichtlich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atsächlich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Elternzeit: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40" w:name="__Fieldmark__56_27744717"/>
      <w:bookmarkStart w:id="41" w:name="__Fieldmark__56_27744717"/>
      <w:bookmarkEnd w:id="4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a, für die Zeit  </w:t>
        <w:tab/>
        <w:tab/>
        <w:t xml:space="preserve">vom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bis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8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59_27744717"/>
      <w:bookmarkStart w:id="43" w:name="__Fieldmark__59_27744717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, für die Zeitabschnitte</w:t>
        <w:tab/>
        <w:t xml:space="preserve">vo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b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bookmarkStart w:id="44" w:name="Text13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  <w:bookmarkEnd w:id="44"/>
    </w:p>
    <w:p>
      <w:pPr>
        <w:pStyle w:val="Heading3"/>
        <w:ind w:left="4248" w:firstLine="708"/>
        <w:rPr/>
      </w:pPr>
      <w:r>
        <w:rPr>
          <w:rFonts w:cs="Arial"/>
          <w:b w:val="false"/>
          <w:bCs w:val="false"/>
        </w:rPr>
        <w:t xml:space="preserve">v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lang w:val="en-US" w:eastAsia="en-US"/>
        </w:rPr>
        <w:t>     </w:t>
      </w:r>
      <w:r>
        <w:rPr>
          <w:rFonts w:cs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</w:rPr>
        <w:t xml:space="preserve">  b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lang w:val="en-US" w:eastAsia="en-US"/>
        </w:rPr>
        <w:instrText xml:space="preserve"> FORMTEXT </w:instrText>
      </w:r>
      <w:bookmarkStart w:id="45" w:name="Text15"/>
      <w:r>
        <w:rPr>
          <w:rFonts w:cs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lang w:val="en-US" w:eastAsia="en-US"/>
        </w:rPr>
        <w:t>     </w:t>
      </w:r>
      <w:r>
        <w:rPr>
          <w:rFonts w:cs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/>
          <w:lang w:val="en-US" w:eastAsia="en-US"/>
        </w:rPr>
        <w:fldChar w:fldCharType="end"/>
      </w:r>
      <w:bookmarkEnd w:id="45"/>
      <w:r>
        <w:rPr>
          <w:rFonts w:cs="Arial"/>
        </w:rPr>
        <w:tab/>
      </w:r>
    </w:p>
    <w:p>
      <w:pPr>
        <w:pStyle w:val="Heading3"/>
        <w:ind w:left="4248" w:firstLine="708"/>
        <w:rPr>
          <w:rFonts w:cs="Arial"/>
        </w:rPr>
      </w:pPr>
      <w:r>
        <w:rPr>
          <w:rFonts w:cs="Arial"/>
          <w:b w:val="false"/>
          <w:bCs w:val="false"/>
        </w:rPr>
        <w:t xml:space="preserve">v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lang w:val="en-US" w:eastAsia="en-US"/>
        </w:rPr>
        <w:t>     </w:t>
      </w:r>
      <w:r>
        <w:rPr>
          <w:rFonts w:cs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0"/>
        </w:rPr>
        <w:t xml:space="preserve">  </w:t>
      </w:r>
      <w:r>
        <w:rPr>
          <w:rFonts w:cs="Arial"/>
          <w:b w:val="false"/>
          <w:bCs w:val="false"/>
        </w:rPr>
        <w:t xml:space="preserve">b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lang w:val="en-US" w:eastAsia="en-US"/>
        </w:rPr>
        <w:instrText xml:space="preserve"> FORMTEXT </w:instrText>
      </w:r>
      <w:bookmarkStart w:id="46" w:name="Text14"/>
      <w:r>
        <w:rPr>
          <w:rFonts w:cs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lang w:val="en-US" w:eastAsia="en-US"/>
        </w:rPr>
      </w:r>
      <w:bookmarkEnd w:id="46"/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>
          <w:rFonts w:cs="Arial"/>
        </w:rPr>
        <w:tab/>
      </w:r>
      <w:r>
        <w:fldChar w:fldCharType="begin">
          <w:ffData>
            <w:name w:val="Kontrollkästchen8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7" w:name="__Fieldmark__66_27744717"/>
      <w:bookmarkStart w:id="48" w:name="__Fieldmark__66_27744717"/>
      <w:bookmarkEnd w:id="4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 w:val="false"/>
          <w:bCs w:val="false"/>
        </w:rPr>
        <w:t>vorerst nur geplant ohne zeitliche Festlegung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9" w:name="__Fieldmark__67_27744717"/>
      <w:bookmarkStart w:id="50" w:name="__Fieldmark__67_27744717"/>
      <w:bookmarkEnd w:id="5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Erwerbstätigkeit in der Elternzeit:</w:t>
        <w:tab/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51" w:name="__Fieldmark__68_27744717"/>
      <w:bookmarkStart w:id="52" w:name="__Fieldmark__68_27744717"/>
      <w:bookmarkEnd w:id="52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, mit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d./Wo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fldChar w:fldCharType="begin">
          <w:ffData>
            <w:name w:val="Kontrollkästchen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3" w:name="__Fieldmark__70_27744717"/>
      <w:bookmarkStart w:id="54" w:name="__Fieldmark__70_27744717"/>
      <w:bookmarkEnd w:id="5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im Antragsteller     </w:t>
      </w:r>
      <w:r>
        <w:fldChar w:fldCharType="begin">
          <w:ffData>
            <w:name w:val="Kontrollkästchen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5" w:name="__Fieldmark__71_27744717"/>
      <w:bookmarkStart w:id="56" w:name="__Fieldmark__71_27744717"/>
      <w:bookmarkEnd w:id="5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erer Arbeitgeb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7" w:name="__Fieldmark__72_27744717"/>
      <w:bookmarkStart w:id="58" w:name="__Fieldmark__72_27744717"/>
      <w:bookmarkEnd w:id="5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Pflegezeitzeit:</w:t>
        <w:tab/>
        <w:tab/>
        <w:tab/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59" w:name="__Fieldmark__73_27744717"/>
      <w:bookmarkStart w:id="60" w:name="__Fieldmark__73_27744717"/>
      <w:bookmarkEnd w:id="60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ja, für die Zeit </w:t>
        <w:tab/>
        <w:t xml:space="preserve">vom </w:t>
      </w:r>
      <w:r>
        <w:fldChar w:fldCharType="begin">
          <w:ffData>
            <w:name w:val="Text5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bis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     </w:t>
      </w:r>
      <w:r/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fldChar w:fldCharType="begin">
          <w:ffData>
            <w:name w:val="Kontrollkästchen8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61" w:name="__Fieldmark__76_27744717"/>
      <w:bookmarkStart w:id="62" w:name="__Fieldmark__76_27744717"/>
      <w:bookmarkEnd w:id="62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ja, für die Zeitabschnitte</w:t>
        <w:tab/>
        <w:t xml:space="preserve">vom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bis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     </w:t>
      </w:r>
      <w:r/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om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bis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     </w:t>
      </w:r>
      <w:r/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om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bis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     </w:t>
      </w:r>
      <w:r/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st die/der Betroffene über den Antrag informiert?</w:t>
        <w:tab/>
      </w:r>
      <w:r>
        <w:fldChar w:fldCharType="begin">
          <w:ffData>
            <w:name w:val="Kontrollkästchen15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3" w:name="__Fieldmark__83_27744717"/>
      <w:bookmarkStart w:id="64" w:name="__Fieldmark__83_27744717"/>
      <w:bookmarkEnd w:id="6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 </w:t>
        <w:tab/>
        <w:tab/>
      </w:r>
      <w:r>
        <w:fldChar w:fldCharType="begin">
          <w:ffData>
            <w:name w:val="Kontrollkästchen15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5" w:name="__Fieldmark__84_27744717"/>
      <w:bookmarkStart w:id="66" w:name="__Fieldmark__84_27744717"/>
      <w:bookmarkEnd w:id="6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Wurde bereits eine Kündigung ausgesprochen?</w:t>
        <w:tab/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7" w:name="__Fieldmark__85_27744717"/>
      <w:bookmarkStart w:id="68" w:name="__Fieldmark__85_27744717"/>
      <w:bookmarkEnd w:id="6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9" w:name="__Fieldmark__86_27744717"/>
      <w:bookmarkStart w:id="70" w:name="__Fieldmark__86_27744717"/>
      <w:bookmarkEnd w:id="7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Antragsgründ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18"/>
        </w:rPr>
        <w:t>(bitte zutreffende Rubrik ankreuzen und Daten eingeben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fldChar w:fldCharType="begin">
          <w:ffData>
            <w:name w:val="Kontrollkästchen1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1" w:name="__Fieldmark__87_27744717"/>
      <w:bookmarkStart w:id="72" w:name="__Fieldmark__87_27744717"/>
      <w:bookmarkEnd w:id="7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5.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Betriebsaufgabe / Liquidation / Insolven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ab/>
        <w:t xml:space="preserve">Der Betrieb </w:t>
      </w:r>
      <w:r>
        <w:rPr>
          <w:rFonts w:cs="Arial" w:ascii="Arial" w:hAnsi="Arial"/>
          <w:b/>
          <w:bCs/>
          <w:i/>
          <w:iCs/>
          <w:sz w:val="22"/>
        </w:rPr>
        <w:t>ist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ndgültig und auf Dauer eingestellt </w:t>
      </w:r>
      <w:r>
        <w:rPr>
          <w:rFonts w:cs="Arial" w:ascii="Arial" w:hAnsi="Arial"/>
          <w:b/>
          <w:bCs/>
          <w:sz w:val="22"/>
        </w:rPr>
        <w:t>seit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Betrieb </w:t>
      </w:r>
      <w:r>
        <w:rPr>
          <w:rFonts w:cs="Arial" w:ascii="Arial" w:hAnsi="Arial"/>
          <w:b/>
          <w:bCs/>
          <w:i/>
          <w:iCs/>
          <w:sz w:val="22"/>
        </w:rPr>
        <w:t xml:space="preserve">wird </w:t>
      </w:r>
      <w:r>
        <w:rPr>
          <w:rFonts w:cs="Arial" w:ascii="Arial" w:hAnsi="Arial"/>
          <w:sz w:val="22"/>
        </w:rPr>
        <w:t xml:space="preserve">endgültig und auf Dauer eingestellt </w:t>
      </w:r>
      <w:r>
        <w:rPr>
          <w:rFonts w:cs="Arial" w:ascii="Arial" w:hAnsi="Arial"/>
          <w:b/>
          <w:bCs/>
          <w:sz w:val="22"/>
        </w:rPr>
        <w:t>zum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Das Insolvenzverfahren  wurde 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3" w:name="__Fieldmark__90_27744717"/>
      <w:bookmarkStart w:id="74" w:name="__Fieldmark__90_27744717"/>
      <w:bookmarkEnd w:id="7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eantragt am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20"/>
        <w:ind w:left="2829" w:firstLine="709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5" w:name="__Fieldmark__92_27744717"/>
      <w:bookmarkStart w:id="76" w:name="__Fieldmark__92_27744717"/>
      <w:bookmarkEnd w:id="7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röffnet am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z w:val="18"/>
        </w:rPr>
        <w:t>(Bitte Nachweise beifüge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z.B. Amtsgerichtsbeschluss, Gewerbeabmeldung, Kündigung des Mietverhältnisses über die Betriebsräume, Löschung im Handelsregister)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Gibt es einen Rechtsnachfolger durch Verkauf oder Übernahme?        </w:t>
      </w:r>
      <w:r>
        <w:fldChar w:fldCharType="begin">
          <w:ffData>
            <w:name w:val="Kontrollkästchen10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7" w:name="__Fieldmark__94_27744717"/>
      <w:bookmarkStart w:id="78" w:name="__Fieldmark__94_27744717"/>
      <w:bookmarkEnd w:id="7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     </w:t>
      </w:r>
      <w:r>
        <w:fldChar w:fldCharType="begin">
          <w:ffData>
            <w:name w:val="Kontrollkästchen1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9" w:name="__Fieldmark__95_27744717"/>
      <w:bookmarkStart w:id="80" w:name="__Fieldmark__95_27744717"/>
      <w:bookmarkEnd w:id="8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18"/>
        </w:rPr>
        <w:t>(Ggf. Name und Anschrift angeben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81" w:name="__Fieldmark__97_27744717"/>
      <w:bookmarkStart w:id="82" w:name="__Fieldmark__97_27744717"/>
      <w:bookmarkEnd w:id="82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5.2 Teilbetriebsschließung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Von der Teilbetriebsschließung </w:t>
      </w:r>
      <w:r>
        <w:fldChar w:fldCharType="begin">
          <w:ffData>
            <w:name w:val="__Fieldmark__98_27744717"/>
            <w:enabled/>
            <w:ddList>
              <w:result w:val="0"/>
              <w:listEntry w:val="hier klicken"/>
              <w:listEntry w:val="am"/>
              <w:listEntry w:val="zum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83" w:name="__Fieldmark__98_27744717"/>
      <w:bookmarkStart w:id="84" w:name="__Fieldmark__98_27744717"/>
      <w:bookmarkEnd w:id="8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sind folgende Bereiche betroffen: </w:t>
      </w:r>
      <w:r>
        <w:rPr>
          <w:rFonts w:cs="Arial" w:ascii="Arial" w:hAnsi="Arial"/>
          <w:i/>
          <w:iCs/>
          <w:sz w:val="18"/>
        </w:rPr>
        <w:t>(Filiale/Niederlassung/Abteilung – bitte mit genauer Adresse angeben)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Eine Weiterbeschäftigung des/ der Betroffenen in anderen, von der Schließung nicht betroffenen Bereichen ist </w:t>
        <w:tab/>
      </w:r>
      <w:r>
        <w:fldChar w:fldCharType="begin">
          <w:ffData>
            <w:name w:val="Kontrollkästchen10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5" w:name="__Fieldmark__101_27744717"/>
      <w:bookmarkStart w:id="86" w:name="__Fieldmark__101_27744717"/>
      <w:bookmarkEnd w:id="8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ngeboten, aber abgelehnt worden </w:t>
      </w:r>
      <w:r>
        <w:rPr>
          <w:rFonts w:cs="Arial" w:ascii="Arial" w:hAnsi="Arial"/>
          <w:i/>
          <w:iCs/>
          <w:sz w:val="18"/>
        </w:rPr>
        <w:t>(s. Anlage)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3540" w:hanging="0"/>
        <w:rPr/>
      </w:pPr>
      <w:r>
        <w:fldChar w:fldCharType="begin">
          <w:ffData>
            <w:name w:val="Kontrollkästchen9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7" w:name="__Fieldmark__102_27744717"/>
      <w:bookmarkStart w:id="88" w:name="__Fieldmark__102_27744717"/>
      <w:bookmarkEnd w:id="8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völlig unmöglich</w:t>
        <w:tab/>
        <w:tab/>
        <w:t xml:space="preserve">    </w:t>
      </w:r>
      <w:r>
        <w:rPr>
          <w:rFonts w:cs="Arial" w:ascii="Arial" w:hAnsi="Arial"/>
          <w:i/>
          <w:iCs/>
          <w:sz w:val="18"/>
        </w:rPr>
        <w:t>(begründen auf  S. 5</w:t>
      </w:r>
      <w:r>
        <w:rPr>
          <w:rFonts w:cs="Arial" w:ascii="Arial" w:hAnsi="Arial"/>
          <w:sz w:val="18"/>
        </w:rPr>
        <w:tab/>
        <w:br/>
      </w:r>
      <w:r>
        <w:fldChar w:fldCharType="begin">
          <w:ffData>
            <w:name w:val="Kontrollkästchen9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9" w:name="__Fieldmark__103_27744717"/>
      <w:bookmarkStart w:id="90" w:name="__Fieldmark__103_27744717"/>
      <w:bookmarkEnd w:id="9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ur eingeschränkt  möglich  (</w:t>
      </w:r>
      <w:r>
        <w:rPr>
          <w:rFonts w:cs="Arial" w:ascii="Arial" w:hAnsi="Arial"/>
          <w:i/>
          <w:iCs/>
          <w:sz w:val="18"/>
        </w:rPr>
        <w:t>begründen auf  S.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18"/>
        </w:rPr>
        <w:br/>
      </w:r>
    </w:p>
    <w:p>
      <w:pPr>
        <w:pStyle w:val="Normal"/>
        <w:rPr/>
      </w:pP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91" w:name="__Fieldmark__104_27744717"/>
      <w:bookmarkStart w:id="92" w:name="__Fieldmark__104_27744717"/>
      <w:bookmarkEnd w:id="92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5.3 Betriebsverlageru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euer Standort ab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TextkrperEinzug2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krperEinzug2"/>
        <w:ind w:left="1416" w:firstLine="708"/>
        <w:rPr>
          <w:rFonts w:cs="Arial"/>
          <w:sz w:val="18"/>
          <w:szCs w:val="18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Straße: </w:t>
      </w:r>
      <w:r>
        <w:rPr>
          <w:rFonts w:cs="Arial"/>
          <w:sz w:val="18"/>
          <w:szCs w:val="18"/>
        </w:rPr>
        <w:t xml:space="preserve">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TextkrperEinzug2"/>
        <w:ind w:left="1416" w:firstLine="708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LZ/Ort:</w: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Eine Weiterbeschäftigung des/der Betroffenen in anderen, von der Schließung nicht betroffenen Bereichen ist </w:t>
        <w:tab/>
      </w:r>
      <w:r>
        <w:fldChar w:fldCharType="begin">
          <w:ffData>
            <w:name w:val="Kontrollkästchen10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3" w:name="__Fieldmark__108_27744717"/>
      <w:bookmarkStart w:id="94" w:name="__Fieldmark__108_27744717"/>
      <w:bookmarkEnd w:id="9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ngeboten, aber abgelehnt worden  </w:t>
      </w:r>
      <w:r>
        <w:rPr>
          <w:rFonts w:cs="Arial" w:ascii="Arial" w:hAnsi="Arial"/>
          <w:i/>
          <w:iCs/>
          <w:sz w:val="18"/>
        </w:rPr>
        <w:t>(s. Anlage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3540" w:hanging="0"/>
        <w:rPr/>
      </w:pPr>
      <w:r>
        <w:fldChar w:fldCharType="begin">
          <w:ffData>
            <w:name w:val="Kontrollkästchen9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5" w:name="__Fieldmark__109_27744717"/>
      <w:bookmarkStart w:id="96" w:name="__Fieldmark__109_27744717"/>
      <w:bookmarkEnd w:id="9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völlig unmöglich</w:t>
        <w:tab/>
        <w:tab/>
        <w:t xml:space="preserve">   </w:t>
      </w:r>
      <w:r>
        <w:rPr>
          <w:rFonts w:cs="Arial" w:ascii="Arial" w:hAnsi="Arial"/>
          <w:i/>
          <w:iCs/>
          <w:sz w:val="18"/>
        </w:rPr>
        <w:t>(begründen auf S. 5)</w:t>
      </w:r>
      <w:r>
        <w:rPr>
          <w:rFonts w:cs="Arial" w:ascii="Arial" w:hAnsi="Arial"/>
          <w:sz w:val="18"/>
        </w:rPr>
        <w:tab/>
        <w:br/>
      </w:r>
      <w:r>
        <w:fldChar w:fldCharType="begin">
          <w:ffData>
            <w:name w:val="Kontrollkästchen9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7" w:name="__Fieldmark__110_27744717"/>
      <w:bookmarkStart w:id="98" w:name="__Fieldmark__110_27744717"/>
      <w:bookmarkEnd w:id="9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ur eingeschränkt möglich  (</w:t>
      </w:r>
      <w:r>
        <w:rPr>
          <w:rFonts w:cs="Arial" w:ascii="Arial" w:hAnsi="Arial"/>
          <w:i/>
          <w:iCs/>
          <w:sz w:val="18"/>
        </w:rPr>
        <w:t>begründen auf S. 5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/>
      </w:pP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99" w:name="__Fieldmark__111_27744717"/>
      <w:bookmarkStart w:id="100" w:name="__Fieldmark__111_27744717"/>
      <w:bookmarkEnd w:id="100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5.4 Wegfall des Arbeitsplatz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</w:rPr>
        <w:t xml:space="preserve">Der von </w:t>
      </w:r>
      <w:r>
        <w:fldChar w:fldCharType="begin">
          <w:ffData>
            <w:name w:val="__Fieldmark__112_27744717"/>
            <w:enabled/>
            <w:ddList>
              <w:result w:val="0"/>
              <w:listEntry w:val="hier klicken"/>
              <w:listEntry w:val="der Arbeitnehmerin"/>
              <w:listEntry w:val="des Arbeitnehmers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101" w:name="__Fieldmark__112_27744717"/>
      <w:bookmarkStart w:id="102" w:name="__Fieldmark__112_27744717"/>
      <w:bookmarkEnd w:id="10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esetzte Arbeitsplatz existiert </w:t>
      </w:r>
      <w:r>
        <w:fldChar w:fldCharType="begin">
          <w:ffData>
            <w:name w:val="__Fieldmark__113_27744717"/>
            <w:enabled/>
            <w:ddList>
              <w:result w:val="0"/>
              <w:listEntry w:val="hier klicken"/>
              <w:listEntry w:val="bereits"/>
              <w:listEntry w:val="demnächst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103" w:name="__Fieldmark__113_27744717"/>
      <w:bookmarkStart w:id="104" w:name="__Fieldmark__113_27744717"/>
      <w:bookmarkEnd w:id="10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icht mehr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</w:rPr>
        <w:t xml:space="preserve">Das genaue Datum des Arbeitsplatzwegfalls ist der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 Andere Beschäftigungsmöglichkeiten bietet der Betrieb nicht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</w:rPr>
        <w:t>Begründung:</w:t>
        <w:br/>
      </w:r>
      <w:r>
        <w:fldChar w:fldCharType="begin">
          <w:ffData>
            <w:name w:val="__Fieldmark__115_27744717"/>
            <w:enabled/>
            <w:ddList>
              <w:result w:val="0"/>
              <w:listEntry w:val="hier klicken"/>
              <w:listEntry w:val="Freie Arbeitsplätze sind nicht vorhanden."/>
              <w:listEntry w:val="Mangelnde fachliche Eignung bzw. Qualifikation."/>
              <w:listEntry w:val="Andere Gründe: (auf der letzten Seite erläutern)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105" w:name="__Fieldmark__115_27744717"/>
      <w:bookmarkStart w:id="106" w:name="__Fieldmark__115_27744717"/>
      <w:bookmarkEnd w:id="10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Fortsetzung des Arbeitsverhältnisses ist damit ausgeschlossen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1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07" w:name="__Fieldmark__116_27744717"/>
      <w:bookmarkStart w:id="108" w:name="__Fieldmark__116_27744717"/>
      <w:bookmarkEnd w:id="108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 xml:space="preserve">5.5 Wirtschaftliche Schwierigkeiten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Hierzu ist eine genaue Sachverhaltsdarstellung unter Beifügung entsprechender Nachweise erforderlich, aus denen die wirtschaftliche Situation bzw. Entwicklung des Betriebes über einen längeren Zeitraum (mindestens jedoch über 6 Monate) ersichtlich und nachvollziehbar ist. Verwenden Sie für die Begründung Seite 5 des Antrages.</w:t>
      </w:r>
    </w:p>
    <w:p>
      <w:pPr>
        <w:pStyle w:val="Normal"/>
        <w:ind w:left="705" w:hanging="705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firstLine="702"/>
        <w:rPr/>
      </w:pPr>
      <w:r>
        <w:rPr>
          <w:rFonts w:cs="Arial" w:ascii="Arial" w:hAnsi="Arial"/>
          <w:b/>
          <w:bCs/>
          <w:i/>
          <w:iCs/>
          <w:sz w:val="18"/>
        </w:rPr>
        <w:t>Hinweis:</w:t>
      </w:r>
      <w:r>
        <w:rPr>
          <w:rFonts w:cs="Arial" w:ascii="Arial" w:hAnsi="Arial"/>
          <w:i/>
          <w:iCs/>
          <w:sz w:val="18"/>
        </w:rPr>
        <w:t xml:space="preserve"> Die Daten werden vertraulich behandelt.</w:t>
      </w:r>
    </w:p>
    <w:p>
      <w:pPr>
        <w:pStyle w:val="Normal"/>
        <w:ind w:firstLine="702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firstLine="702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1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09" w:name="__Fieldmark__117_27744717"/>
      <w:bookmarkStart w:id="110" w:name="__Fieldmark__117_27744717"/>
      <w:bookmarkEnd w:id="110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 xml:space="preserve">5.6 Verhaltensbedingte Gründe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Bei Verfehlungen oder arbeitsrechtlichen Pflichtverletzungen ist eine ausführliche, detaillierte und lückenlose Sachverhaltsdarstellung auf einem Extrablatt erforderlich (wann, wo und wie ist was geschehen, wer ist ggf. Zeuge?). Der Darstellung sind – soweit möglich – Nachweise (z. B. Abmahnungen) beizufügen, die eine sachgerechte Beurteilung möglich machen. Benannte Zeugen können nicht zur Aussage verpflichtet werden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8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1" w:name="__Fieldmark__118_27744717"/>
      <w:bookmarkStart w:id="112" w:name="__Fieldmark__118_27744717"/>
      <w:bookmarkEnd w:id="11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vorsätzliche Pflichtverletzungen 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ab/>
      </w:r>
      <w:r>
        <w:fldChar w:fldCharType="begin">
          <w:ffData>
            <w:name w:val="Kontrollkästchen8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13" w:name="__Fieldmark__119_27744717"/>
      <w:bookmarkStart w:id="114" w:name="__Fieldmark__119_27744717"/>
      <w:bookmarkEnd w:id="114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strafbare Handlungen</w:t>
        <w:tab/>
        <w:t xml:space="preserve"> *</w:t>
      </w:r>
    </w:p>
    <w:p>
      <w:pPr>
        <w:pStyle w:val="Normal"/>
        <w:spacing w:lineRule="auto" w:line="360"/>
        <w:ind w:left="1413" w:hanging="705"/>
        <w:rPr>
          <w:rFonts w:ascii="Arial" w:hAnsi="Arial" w:cs="Arial"/>
          <w:i/>
          <w:i/>
          <w:iCs/>
          <w:sz w:val="22"/>
        </w:rPr>
      </w:pPr>
      <w:r>
        <w:fldChar w:fldCharType="begin">
          <w:ffData>
            <w:name w:val="Kontrollkästchen8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5" w:name="__Fieldmark__120_27744717"/>
      <w:bookmarkStart w:id="116" w:name="__Fieldmark__120_27744717"/>
      <w:bookmarkEnd w:id="1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andere Gründe, die gegen die Aufrechterhaltung des Arbeitsverhältnisses sprechen *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gen der Pflichtverletzung/en wurde/n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ind w:firstLine="708"/>
        <w:rPr/>
      </w:pPr>
      <w:r>
        <w:rPr>
          <w:rFonts w:cs="Arial" w:ascii="Arial" w:hAnsi="Arial"/>
          <w:sz w:val="22"/>
        </w:rPr>
        <w:t>Abmahnung/en erteilt</w:t>
        <w:tab/>
      </w:r>
      <w:r>
        <w:fldChar w:fldCharType="begin">
          <w:ffData>
            <w:name w:val="Kontrollkästchen9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7" w:name="__Fieldmark__121_27744717"/>
      <w:bookmarkStart w:id="118" w:name="__Fieldmark__121_27744717"/>
      <w:bookmarkEnd w:id="1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 </w:t>
      </w:r>
      <w:r>
        <w:rPr>
          <w:rFonts w:cs="Arial" w:ascii="Arial" w:hAnsi="Arial"/>
          <w:i/>
          <w:iCs/>
          <w:sz w:val="18"/>
        </w:rPr>
        <w:t>(s. Anlage/n)</w:t>
      </w:r>
      <w:r>
        <w:rPr>
          <w:rFonts w:cs="Arial" w:ascii="Arial" w:hAnsi="Arial"/>
          <w:sz w:val="22"/>
        </w:rPr>
        <w:t xml:space="preserve"> </w:t>
        <w:tab/>
      </w:r>
      <w:r>
        <w:fldChar w:fldCharType="begin">
          <w:ffData>
            <w:name w:val="Kontrollkästchen9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9" w:name="__Fieldmark__122_27744717"/>
      <w:bookmarkStart w:id="120" w:name="__Fieldmark__122_27744717"/>
      <w:bookmarkEnd w:id="12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ind w:firstLine="708"/>
        <w:rPr/>
      </w:pPr>
      <w:r>
        <w:rPr>
          <w:rFonts w:cs="Arial" w:ascii="Arial" w:hAnsi="Arial"/>
          <w:sz w:val="22"/>
        </w:rPr>
        <w:t xml:space="preserve">Die Straftat wurde angezeigt </w:t>
        <w:tab/>
      </w:r>
      <w:r>
        <w:fldChar w:fldCharType="begin">
          <w:ffData>
            <w:name w:val="Kontrollkästchen1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1" w:name="__Fieldmark__123_27744717"/>
      <w:bookmarkStart w:id="122" w:name="__Fieldmark__123_27744717"/>
      <w:bookmarkEnd w:id="12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Kontrollkästchen1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3" w:name="__Fieldmark__124_27744717"/>
      <w:bookmarkStart w:id="124" w:name="__Fieldmark__124_27744717"/>
      <w:bookmarkEnd w:id="12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1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5" w:name="__Fieldmark__125_27744717"/>
      <w:bookmarkStart w:id="126" w:name="__Fieldmark__125_27744717"/>
      <w:bookmarkEnd w:id="12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ei der Polizei </w:t>
      </w:r>
      <w:r>
        <w:rPr>
          <w:rFonts w:cs="Arial" w:ascii="Arial" w:hAnsi="Arial"/>
          <w:i/>
          <w:iCs/>
          <w:sz w:val="18"/>
        </w:rPr>
        <w:t>(Adresse und Aktenzeichen angeben)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firstLine="708"/>
        <w:rPr/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8"/>
        </w:rPr>
        <w:t>……..   AZ:…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8"/>
        </w:rPr>
        <w:t>…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3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7" w:name="__Fieldmark__128_27744717"/>
      <w:bookmarkStart w:id="128" w:name="__Fieldmark__128_27744717"/>
      <w:bookmarkEnd w:id="12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ei der Staatsanwaltschaft </w:t>
      </w:r>
      <w:r>
        <w:rPr>
          <w:rFonts w:cs="Arial" w:ascii="Arial" w:hAnsi="Arial"/>
          <w:i/>
          <w:iCs/>
          <w:sz w:val="18"/>
        </w:rPr>
        <w:t>(Adresse und Aktenzeichen angeben)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</w:rPr>
        <w:t xml:space="preserve">          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</w:rPr>
        <w:t>………</w:t>
      </w:r>
      <w:r>
        <w:rPr>
          <w:rFonts w:cs="Arial" w:ascii="Arial" w:hAnsi="Arial"/>
          <w:i/>
          <w:iCs/>
          <w:sz w:val="18"/>
        </w:rPr>
        <w:t xml:space="preserve"> AZ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z w:val="22"/>
        </w:rPr>
        <w:t>…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</w:rPr>
        <w:t>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um für zusätzliche Stellungnahmen / Erklärung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bitte die entsprechende/n Ziffer/ Ziffern des Antrages angeben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22"/>
          <w:szCs w:val="18"/>
        </w:rPr>
      </w:pPr>
      <w:r>
        <w:rPr>
          <w:rFonts w:cs="Arial" w:ascii="Arial" w:hAnsi="Arial"/>
          <w:bCs/>
          <w:i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u Ziffer 4.1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Cs/>
          <w:sz w:val="22"/>
        </w:rPr>
        <w:t xml:space="preserve">Zu Ziffer 5.1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Zu Ziffer 5.2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Cs/>
          <w:sz w:val="22"/>
        </w:rPr>
        <w:t xml:space="preserve">Zu Ziffer 5.3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Zu Ziffer 5.4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2"/>
        </w:rPr>
        <w:t xml:space="preserve">Zu Ziffer 5.5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Zu Ziffer 5.6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Cs/>
          <w:sz w:val="22"/>
        </w:rPr>
        <w:t>Weitere Anmerkungen</w:t>
      </w:r>
      <w:r>
        <w:rPr>
          <w:rFonts w:cs="Arial" w:ascii="Arial" w:hAnsi="Arial"/>
          <w:b/>
          <w:sz w:val="20"/>
        </w:rPr>
        <w:t xml:space="preserve">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>,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krperEinzug3"/>
        <w:ind w:left="0" w:firstLine="708"/>
        <w:rPr>
          <w:rFonts w:cs="Arial"/>
          <w:sz w:val="18"/>
        </w:rPr>
      </w:pPr>
      <w:r>
        <w:rPr>
          <w:rFonts w:cs="Arial"/>
          <w:sz w:val="18"/>
        </w:rPr>
        <w:t>(Ort und Datum)</w:t>
        <w:tab/>
        <w:tab/>
        <w:tab/>
        <w:tab/>
        <w:tab/>
        <w:tab/>
        <w:t>Firmenstempel und 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  <w:t>Hinweise zum Datenschutz bei der Datenerhebung personenbezogener Daten nach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  <w:t>der EU-Datenschutzgrundverordnung (DSGVO) finden Sie unter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</w:r>
    </w:p>
    <w:p>
      <w:pPr>
        <w:pStyle w:val="Normal"/>
        <w:spacing w:lineRule="exact" w:line="320"/>
        <w:jc w:val="both"/>
        <w:rPr/>
      </w:pPr>
      <w:hyperlink r:id="rId2">
        <w:r>
          <w:rPr>
            <w:rStyle w:val="InternetLink"/>
            <w:rFonts w:eastAsia="Calibri" w:cs="Arial" w:ascii="Arial" w:hAnsi="Arial"/>
            <w:szCs w:val="21"/>
            <w:lang w:eastAsia="en-US"/>
          </w:rPr>
          <w:t>https://url.nrw/gwzcarbi</w:t>
        </w:r>
      </w:hyperlink>
      <w:r>
        <w:rPr>
          <w:rFonts w:eastAsia="Calibri" w:cs="Arial" w:ascii="Arial" w:hAnsi="Arial"/>
          <w:szCs w:val="21"/>
          <w:lang w:eastAsia="en-US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  <w:t>Sie haben darüber hinaus die Möglichkeit, einen Ausdruck dieser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  <w:t>Datenschutzhinweise in Papierform zu erhalten. Hierzu kontaktieren Sie bitte die/den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  <w:t>oben genannten Sachbearbeiter/in der Bezirksregierung Köln unter den angegebenen Kontaktdaten.</w:t>
      </w:r>
    </w:p>
    <w:p>
      <w:pPr>
        <w:pStyle w:val="Normal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</w:rPr>
      <w:t>Stand 01/24</w:t>
      <w:tab/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QM-VA-04-23-F4 (1/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2832" w:firstLine="708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left="708" w:hanging="0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.nrw/gwzcar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2:00Z</dcterms:created>
  <dc:creator>ESARI</dc:creator>
  <dc:description/>
  <cp:keywords/>
  <dc:language>en-US</dc:language>
  <cp:lastModifiedBy>Diwo, Matthias</cp:lastModifiedBy>
  <cp:lastPrinted>2012-08-29T08:41:00Z</cp:lastPrinted>
  <dcterms:modified xsi:type="dcterms:W3CDTF">2024-03-15T10:45:00Z</dcterms:modified>
  <cp:revision>3</cp:revision>
  <dc:subject/>
  <dc:title>Behörde für Umwelt und Gesundh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